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НОРМИ</w:t>
        <w:br/>
        <w:t>заміни продуктів за енергоцінніст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lang w:val="ru-RU"/>
        </w:rPr>
        <w:t>(Відповідно до</w:t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lang w:val="ru-RU"/>
        </w:rPr>
        <w:t xml:space="preserve">додатка 8 до Постанови Кабінету Міністрів України </w:t>
      </w:r>
      <w:r>
        <w:rPr>
          <w:rFonts w:cs="Times New Roman;Times New Roman" w:ascii="Times New Roman;Times New Roman" w:hAnsi="Times New Roman;Times New Roman"/>
          <w:i/>
          <w:iCs/>
          <w:color w:val="0000FF"/>
          <w:lang w:val="ru-RU"/>
        </w:rPr>
        <w:t>«Про затвердження норм харчування у навчальних та оздоровчих закладах»</w:t>
      </w:r>
      <w:r>
        <w:rPr>
          <w:rFonts w:cs="Times New Roman;Times New Roman" w:ascii="Times New Roman;Times New Roman" w:hAnsi="Times New Roman;Times New Roman"/>
          <w:i/>
          <w:iCs/>
          <w:lang w:val="ru-RU"/>
        </w:rPr>
        <w:t xml:space="preserve"> від 22 листопада 2004 р. № 159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12"/>
        <w:gridCol w:w="4211"/>
        <w:gridCol w:w="1583"/>
      </w:tblGrid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>Продукт, вага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>Продукт-замінник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 xml:space="preserve">Вага,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ru-RU"/>
              </w:rPr>
              <w:t>г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Яловичина, 1 </w:t>
              <w:br/>
              <w:t>(25% відходів)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ролятин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97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Баранин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9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тиця (тушки, стегенця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77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винина (нежирна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54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овбаса варена (сосиски, сардельки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57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иба (минтай, 23% відходів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,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ерце ялович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77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ир кисломолочний напівжирни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9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Яйце куряч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1,02 (1/5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ru-RU"/>
              </w:rPr>
              <w:t>ш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)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онсерви «Яловичина тушкована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онсерви «Сніданок туриста»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8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олоко, 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олоко сух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1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олоко згущене стерилізован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37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олоко згущене з цукро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1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ершки згущені з цукро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14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ершки сухі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09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ир кисломолочний напівжирни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3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ир тверди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15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исломолочні продукти (кефір, наріне, лактинум, ацидофільне молоко тощо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79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ир кисломолочний напівжирний, 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’ясо (яловичина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1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иба (минтай, 23% відходів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,89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ир тверди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45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Яйце куряче, 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ир кисломолочний напівжирни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87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’ясо (яловичина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98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иба (минтай, 23% відходів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,5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олок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,64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Яєчний порошок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2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ир тверди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38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Риба, 1 </w:t>
              <w:br/>
              <w:t>(23% відходів) 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’ясо (яловичина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39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тиця (тушки, стегенця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онсерви рибні натуральні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5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и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35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Яйце куряч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39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Картопля, 1 </w:t>
              <w:br/>
              <w:t>(30% відходів)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апуста білокачанн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апуста цвітн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74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юре картопляне сух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25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васоля, горох свіжі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52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васоля, горох сухі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07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Бобові (зерно), 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васоля, горох свіжі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,25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васоля спаржева свіж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,4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укурудза консервован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,94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орошок зелений консервовани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,19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васоля консервован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,19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оєві продукти сухі або паста соєв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87 або 1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омати свіжі, 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омати консервовані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04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оматний сік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14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Буряк столовий свіжий, 1 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Буряк консервовани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08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апуста свіжа, 1 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апуста морськ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апуста салатн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ала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апуста цвітн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орква столова свіжа, 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орква консервован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04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Яблука свіжі, 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Яблука консервовані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4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ік яблучни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92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Яблука сушені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18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ливи сушені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1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Абрикоси сушені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17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одзинк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15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ік виноградни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65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ік сливови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53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асло вершкове, 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лія (соняшникова, кукурудзяна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74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Хліб пшеничний, 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рупи пшеничні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7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Хліб житні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1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Хлібці пшеничні, житні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94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ухарі пшеничні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75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ечиво галетн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25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оматна паста, 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оматне пюр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6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оматний соус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,6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оматний сік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,42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омати свіжі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,95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лія соняшникова, 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лія кукурудзян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лія соєв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Цукор, 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д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,25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ондитерські вироби, 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д, медопродукт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1140"/>
        <w:rPr/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Примітка.</w:t>
      </w:r>
      <w:r>
        <w:rPr>
          <w:rFonts w:cs="Times New Roman;Times New Roman" w:ascii="Times New Roman;Times New Roman" w:hAnsi="Times New Roman;Times New Roman"/>
          <w:lang w:val="ru-RU"/>
        </w:rPr>
        <w:t xml:space="preserve"> У разі надходження продовольчої сировини (продуктів харчування), у якій питома вага відходів перевищує стандартну, здійснюється контрольне кулінарне оброблення, під час якого встановлюється фактична кількість відходів. Результати оброблення засвідчуються актом за підписом трьох осіб, який затверджується керівником закладу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4:00Z</dcterms:created>
  <dc:creator>Павлина</dc:creator>
  <dc:description/>
  <dc:language>en-US</dc:language>
  <cp:lastModifiedBy>Павлина</cp:lastModifiedBy>
  <dcterms:modified xsi:type="dcterms:W3CDTF">2014-02-10T11:24:00Z</dcterms:modified>
  <cp:revision>2</cp:revision>
  <dc:subject/>
  <dc:title/>
</cp:coreProperties>
</file>